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b w:val="false"/>
          <w:b w:val="false"/>
          <w:szCs w:val="28"/>
        </w:rPr>
      </w:pPr>
      <w:r>
        <w:rPr>
          <w:szCs w:val="28"/>
        </w:rPr>
        <w:t xml:space="preserve">= = = = = = = = = = = = = = = = = = = = = = = = = = = = = = = = = = = = = = = = = </w:t>
      </w:r>
      <w:r>
        <w:rPr>
          <w:szCs w:val="28"/>
          <w:u w:val="single"/>
        </w:rPr>
        <w:t xml:space="preserve">       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т 17 мая 2013 года № 59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в постановление администрации муниципального образования «Шелангерское сельское поселение» от 16.04.2012г. № 59 «Об утверждении Реестра муниципальных услуг»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0" w:righ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реализации Федеральным законом от 27.07.2010 № 210-ФЗ «Об организации предоставления государственных и муниципальных услуг», в соответствии с Положением о реестре муниципальных услуг, предоставляемых (исполняемых) Администрацией МО «Шелангерское сельское поселение» и муниципальными учреждениями, руководствуясь п.3. Положения об Администрации муниципального образования «Шелангерское сельское поселение», Администрация МО «Шелангерское сельское поселение»,</w:t>
      </w:r>
    </w:p>
    <w:p>
      <w:pPr>
        <w:pStyle w:val="TextBody"/>
        <w:ind w:left="0" w:righ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0" w:right="0"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left="0" w:righ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Утвердить Реестр муниципальных услуг, предоставляемых (исполняемых) Администрацией МО «Шелангерское сельское поселение» и муниципальными учреждениями в новой редакции, согласно приложению 1. </w:t>
      </w:r>
    </w:p>
    <w:p>
      <w:pPr>
        <w:pStyle w:val="TextBody"/>
        <w:ind w:left="0" w:righ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Главному специалисту Администрации муниципального образования «Шелангерское сельское поселение» Аканаевой Л.Г. разместить настоящее постановление на сайте Администрации МО «Звениговский муниципальный район».</w:t>
      </w:r>
    </w:p>
    <w:p>
      <w:pPr>
        <w:pStyle w:val="TextBody"/>
        <w:ind w:left="0" w:righ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Контроль за исполнением настоящего постановления возлагаю на себя.</w:t>
      </w:r>
    </w:p>
    <w:p>
      <w:pPr>
        <w:pStyle w:val="TextBody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астоящее постановление вступает в силу со дня  его подписания.</w:t>
      </w:r>
    </w:p>
    <w:p>
      <w:pPr>
        <w:pStyle w:val="TextBody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асильева Р.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  <w:t>Реестр муниципальных услуг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яемых (исполняемых) Администрацией МО «Шелангерское сельское поселение» и муниципальными учреждения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603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46"/>
        <w:gridCol w:w="3240"/>
        <w:gridCol w:w="3541"/>
        <w:gridCol w:w="24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труктурного подразделения или муниципального учрежд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ормативный правовой акт, устанавливающий полномочие органа местного самоуправления по предоставлению муниципальной услуг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МО «Шелангерское сельское поселение»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т. 14, ст. 52 Жилищного кодекса Российской Федер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едущий специалист администрации МО «Шелангерское сельское поселени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т. 26 Жилищного кодекса Российской Федер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Главный специалист администрации МО «Шелангерское сельское поселени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т. 23 Жилищного кодекса Российской Федер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едущий специалист администрации МО «Шелангерское сельское поселени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т. 8, 51 Градостроительного кодекса Российской Федер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ыдача разрешений на ввод объекта в эксплуатац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едущий специалист администрации МО «Шелангерское сельское поселени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т. 8, 55 Градостроительного кодекса Российской Федер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иватизация муниципального имущества путем его продажи на аукци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Главный специалист администрации МО «Шелангерское сельское поселени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0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. 2 ч. 1 ст. 13 Федерального закона от 21.12.2001 № 178-ФЗ «О приватизации государственного и муниципального имуществ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муниципального имущества, не закрепленного на праве хозяйственного ведения или оперативного управления в </w:t>
            </w:r>
            <w:r>
              <w:rPr>
                <w:color w:val="000000"/>
                <w:szCs w:val="28"/>
              </w:rPr>
              <w:t>аренду, безвозмездное пользование, доверительное управление, заключение иных договоров, предусматривающих переход прав владения и (или) пользования, по торг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Главный специалист администрации МО «Шелангерское сельское поселени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0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т. 17.1 Федерального закона от 26.07.2006 № 135-ФЗ</w:t>
              <w:br/>
              <w:t xml:space="preserve"> «О защите конкуренции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едущий специалист администрации МО «Шелангерское сельское поселени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0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.17 ст.46 Градостроительного кодекса Российской Федер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</w:tbl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04:00Z</dcterms:created>
  <dc:creator>1</dc:creator>
  <dc:description/>
  <dc:language>en-US</dc:language>
  <cp:lastModifiedBy>1</cp:lastModifiedBy>
  <cp:lastPrinted>2013-05-22T10:30:00Z</cp:lastPrinted>
  <dcterms:modified xsi:type="dcterms:W3CDTF">2012-11-16T13:12:00Z</dcterms:modified>
  <cp:revision>1</cp:revision>
  <dc:subject/>
  <dc:title>    РОССИЙ ФЕДЕРАЦИЙ</dc:title>
</cp:coreProperties>
</file>